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b/>
          <w:lang w:eastAsia="it-IT"/>
        </w:rPr>
        <w:t>AVVISO DI VENDITA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Il Consiglio Notarile dei Distretti Riuniti di Roma, Velletri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e  Civitavecchia,  con  sede  in Roma, Via Flaminia n.122, in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persona  del Presidente pro tempore Notaio Cesare Felice Giu-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liani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                    </w:t>
      </w:r>
      <w:r>
        <w:rPr>
          <w:rFonts w:cs="Courier New" w:ascii="Courier New" w:hAnsi="Courier New"/>
          <w:lang w:eastAsia="it-IT"/>
        </w:rPr>
        <w:t>RENDE NOTO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che  il  giorno  30  marzo  2018, presso lo studio del Notaio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Giorgio Imparato alle ore 15, dinanzi al Notaio Giorgio Impa-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 xml:space="preserve">rato (telefono 0761/481149, fax 0761/483253, email gimparato@ 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notariato.it,  in  appresso "notaio incaricato") si procederà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alla vendita all'asta con offerte in busta chiusa dei seguen-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ti  immobili posti nel Comune di Roma, Via Monte della Farina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n.36  di  proprietà  del Consiglio Notarile sopra indicato, 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precisamente:</w:t>
      </w:r>
    </w:p>
    <w:p>
      <w:pPr>
        <w:pStyle w:val="Normal"/>
        <w:rPr/>
      </w:pPr>
      <w:r>
        <w:rPr>
          <w:rFonts w:cs="Courier New" w:ascii="Courier New" w:hAnsi="Courier New"/>
          <w:u w:val="single"/>
          <w:lang w:eastAsia="it-IT"/>
        </w:rPr>
        <w:t>Lotto n.1</w:t>
      </w:r>
      <w:r>
        <w:rPr>
          <w:rFonts w:cs="Courier New" w:ascii="Courier New" w:hAnsi="Courier New"/>
          <w:lang w:eastAsia="it-IT"/>
        </w:rPr>
        <w:t>, costituito dall'appartamento al piano secondo, in-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terno  2,  con  annessa cantina al piano interrato, riportato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nel  N.C.E.U.  del  Comune di Roma, al foglio 491, p.lla 176,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sub. 10, zona censuaria 2, categoria A/2, classe 4, vani 8,5,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RC Euro 2.941,22.</w:t>
      </w:r>
    </w:p>
    <w:p>
      <w:pPr>
        <w:pStyle w:val="Normal"/>
        <w:rPr/>
      </w:pPr>
      <w:r>
        <w:rPr>
          <w:rFonts w:cs="Courier New" w:ascii="Courier New" w:hAnsi="Courier New"/>
          <w:u w:val="single"/>
          <w:lang w:eastAsia="it-IT"/>
        </w:rPr>
        <w:t>Lotto n.2</w:t>
      </w:r>
      <w:r>
        <w:rPr>
          <w:rFonts w:cs="Courier New" w:ascii="Courier New" w:hAnsi="Courier New"/>
          <w:lang w:eastAsia="it-IT"/>
        </w:rPr>
        <w:t>, costituito dall'appartamento al piano secondo, in-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terno 3, riportato nel N.C.E.U. del Comune di Roma, al foglio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491,  p.lla  176,  sub.  25, zona censuaria 2, categoria A/2,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classe 4, vani 3, RC Euro 1.038,08.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Quanto  sopra è meglio descritto nella relazione di stima re-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datta dall'Architetto Laura Donadono depositata presso la se-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de del Consiglio Notarile di Roma e ricade nella classe ener-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getica "G".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Gli appartamenti sono liberi da persone e/o cose e non risul-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tano gravati dal formalità pregiudizievoli.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Le  modalità di svolgimento e di partecipazione all'Asta sono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regolamentate  esclusivamente  dal  disciplinare  allegato al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verbale  del  Consiglio  Notarile  di  Roma in data 19.3.201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(n.2523) e dalla modulistica allegata al medesimo.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Il  prezzo  base d'asta, che avverrà con il metodo di offert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segrete in aumento libero, è: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-  per  l'appartamento  costituente  il  "Lotto  1",  di Euro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1.346.175,00  (unmilionesetrecentoquarantaseimilacentosettan-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tacinque virgola zero zero);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-  per  l'appartamento  costituente  il  "Lotto  2",  di Euro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362.700,00  (trecentosessantaduemilasettecento  virgola  zero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zero).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La  documentazione informativa relativa agli immobili è a di-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sposizione  degli  interessati  presso  lo  studio del Notaio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Giorgio  Imparato, dal lunedi al venerdi, dalle ore 9.30 all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 xml:space="preserve">ore  12.30,  previo  appuntamento telefonando al numero 0761- 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471149.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Il  sopralluogo all'immobile potra' avvenire nei giorni ed o-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rari sopra indicati, previo appuntamento da concordare con il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Notaio telefonando al citato numero.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Gli  immobili  saranno  venduti a corpo e non a misura, nello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stato  di fatto e di diritto esistente, come "visto e piaciu-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to"  e  con le relative destinazioni, accessioni, pertinenze,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diritti, servitù attive e passive, oneri, canoni, vincoli im-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posti dalle vigenti leggi.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Grava  su  ciascun offerente l'onere di prendere visione pre-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ventivamente di tutta la documentazione relativa agli immobi-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li,  in particolare il disciplinare di gara ed i relativi al-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legati,  la  menzionata relazione di stima a firma dell'Arch.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Laura  Donadono, nonchè la documentazione urbanistica e cata-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stale.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Anche  il contratto di compravendita a favore del miglior of-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ferente sarà stipulato dal notaio Giorgio Imparato di Vetral-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la.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Per  partecipare  all'Asta  ciascun  offerente,  entro le or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12.30  del  giorno 30 marzo 2018, dovrà far pervenire, a pena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di  esclusione, presso lo studio del Notaio Giorgio Imparato,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dal  lunedì  al venerdì dalle ore 9.30 alle ore 12.30 (eccet-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tuato  il  sabato e la domenica) un plico (Plico Asta) conte-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nente i documenti di cui al citato disciplinare.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Ciascun  plico dovrà essere chiuso con nastro adesivo o cera-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lacca e sullo stesso dovrà essere apposta la sola dicitura di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seguito  riportata,  senza altra indicazione: "OFFERTA PER LA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PARTECIPAZIONE ALL'ASTA - per l'acquisto dell'alloggio in Ro-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ma, Via Monte della Farina n.36, Lotto n...".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Il recapito del plico nelle date e negli orari sopra indicati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rimane  ad  esclusivo rischio del mittente ove, per qualsiasi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motivo, lo stesso non giunga a destinazione nei termini anzi-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detti.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A  tal  fine  faranno fede unicamente le relative ricevute di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consegna  dei plichi che ciascun offerente è tenuto a richie-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dere all'incaricato della ricezione al momento della consegna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del plico.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Ciascun  immobile  sarà  aggiudicato  all'offerente che abbia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presentato,  a seguito dell'espletamento dell'Asta, l'offerta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più  elevata e ciò anche nel caso in cui sia stata presentata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un'unica offerta valida.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All'esito  dell'Asta, il Consiglio Notarile di Roma, ricevuto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il  verbale del "notaio incaricato", con una propria determi-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nazione  procederà a comunicare l'avvenuta aggiudicazione al-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l'aggiudicatario.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Il prezzo di acquisto dovrà essere corrisposto all'atto della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stipula del contratto di compravendita con il Consiglio Nota-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rile  di  Roma,  mediante assegno circolare non trasferibile,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intestato alla parte venditrice, emesso da primaria Banca, di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importo pari al prezzo di aggiudicazione, decurtato di quanto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versato in dipendenza dei depositi cauzionali effettuati.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Al  momento  della  stipula  del  contratto di compravendita,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l'aggiudicatario,  inoltre, è tenuto a corrispondere diretta-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mente  al notaio rogante mediante uno o più assegni circolari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non trasferibili, all'ordine del medesimo, le imposte e tass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dovute, nonchè l'importo degli onorari e delle spese relativ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alla compravendita, senza possibilità di rivalsa nei confron-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ti del Consiglio Notarile di Roma.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Per maggiori informazioni è possibile rivolgersi al Consiglio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Notarile di Roma, Via Flaminia n.122, previo appuntamento con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il  Dott. Maurizio Scollo della Segreteria telefonando al nu-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mero 06-321950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5:00Z</dcterms:created>
  <dc:creator>pc5</dc:creator>
  <dc:description/>
  <dc:language>en-US</dc:language>
  <cp:lastModifiedBy>pc5</cp:lastModifiedBy>
  <dcterms:modified xsi:type="dcterms:W3CDTF">2018-02-22T09:25:00Z</dcterms:modified>
  <cp:revision>1</cp:revision>
  <dc:subject/>
  <dc:title>AVVISO DI VENDITA</dc:title>
</cp:coreProperties>
</file>